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^�C�g���@�@�@�@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t�@�C�����@�@�@KYO000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R����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d�l���</w:t>
      </w:r>
      <w:r>
        <w:rPr/>
        <w:t>݂��������</w:t>
      </w:r>
      <w:r>
        <w:rPr/>
        <w:t>w��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y�C���g���</w:t>
      </w:r>
      <w:r>
        <w:rPr>
          <w:rtl w:val="true"/>
        </w:rPr>
        <w:t>܂</w:t>
      </w:r>
      <w:r>
        <w:rPr/>
        <w:t>����</w:t>
      </w:r>
      <w:r>
        <w:rPr/>
        <w:t>B���Ƀy�����</w:t>
      </w:r>
      <w:r>
        <w:rPr/>
        <w:t>ꂹ���</w:t>
      </w:r>
      <w:r>
        <w:rPr/>
        <w:t>A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ŗ֊s����ƁA�u����Ȃɋ�J����̂��I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@�֊s������ŏ����ƋC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</w:t>
      </w:r>
      <w:r>
        <w:rPr/>
        <w:t>肻���</w:t>
      </w:r>
      <w:r>
        <w:rPr/>
        <w:t>ŁA��ςł����B�y�C���g�Ɖ]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֊s�������Ɩ�ɂ����Ȃ���ł��ˁB�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Ȃ�Ⴄ�ƌ������Ƃł��Ƃ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́A�S���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ʔ�������ł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��@�g������͈�ԋ����Ƃ́H�@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p�[�e�B�[��łǂ�ǂ�Ƃ́A��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΁A���P�����</w:t>
      </w:r>
      <w:r>
        <w:rPr>
          <w:rtl w:val="true"/>
        </w:rPr>
        <w:t>܂</w:t>
      </w:r>
      <w:r>
        <w:rPr/>
        <w:t>��̊</w:t>
      </w:r>
      <w:r>
        <w:rPr/>
        <w:t>G���</w:t>
      </w:r>
      <w:r>
        <w:rPr/>
        <w:t>݂���</w:t>
      </w:r>
      <w:r>
        <w:rPr/>
        <w:t>l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��p���ԁ@�H�@���ԁ@�i�����������Ԃ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y�|�U�R�S�i�P�V�l�g���F�P�Q�l�a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c�@�c�r�b�|�Q�O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d�k�k�d�m�s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|�o�����@�U�W�W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|�r�s�`�e�e�U�W�j�@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|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P�Q���T�P�Q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Q�V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S�C�O�V�X�a�������@�i�S�W�j�a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뭁</w:t>
      </w:r>
      <w:r>
        <w:rPr/>
        <w:t>@�X�W�N�X���R��@���ԁ@��@���</w:t>
      </w:r>
      <w:r>
        <w:rPr>
          <w:rtl w:val="true"/>
        </w:rPr>
        <w:t>ݏ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